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HIPAA (Health Insurance Portability and Accountability Ac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Patient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ccording to new HIPAA Federal Regulations, each patient must be assured that his/her medical records are held in the strictest confidence.  In order for Tri-County Endocrinology and Nuclear Medicine, P.C. to comply with these regulations, we ask that you take a moment to complete the following questionnai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 signature and initials are required where request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ndividuals such as family or friends may we discuss your medical history, test or lab result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 (initials) _____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 (initials) _____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 (initials) _____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 (initials) 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hat physicians or medical personnel may have access to your medical history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 (initials) 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 (initials) 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 (initials) 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 (initials) 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y we leave a message on your machine regarding any test results?     ______yes    _______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r office will leave a message on your answering device regarding any appointments and/or scheduling issu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 understand that Tri-County Endocrinology and Nuclear Medicine, P.C. will adhere to the regulations as outlines by HIPAA and will follow the guidelines as I have outlined abov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atient Name (Please Print Clearly)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atient Signature: ________________________________________     Date: 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Form: HIPAA</w:t>
    </w:r>
  </w:p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Footer"/>
      <w:jc w:val="center"/>
      <w:rPr/>
    </w:pPr>
    <w:r>
      <w:rPr>
        <w:rFonts w:cs="Garamond" w:ascii="Garamond" w:hAnsi="Garamond"/>
        <w:sz w:val="20"/>
      </w:rPr>
      <w:t>38731 Mound Road, Sterling Heights, MI 48310                           Phone 586-939-8480       Fax (586) 939-84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RI-COUNTY ENDOCRINOLOGY AND NUCLEAR MEDICINE, P.C.</w:t>
    </w:r>
  </w:p>
  <w:tbl>
    <w:tblPr>
      <w:tblW w:w="990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0"/>
      <w:gridCol w:w="4950"/>
    </w:tblGrid>
    <w:tr>
      <w:trPr>
        <w:trHeight w:val="168" w:hRule="atLeast"/>
      </w:trPr>
      <w:tc>
        <w:tcPr>
          <w:tcW w:w="4950" w:type="dxa"/>
          <w:tcBorders>
            <w:top w:val="double" w:sz="18" w:space="0" w:color="000000"/>
          </w:tcBorders>
        </w:tcPr>
        <w:p>
          <w:pPr>
            <w:pStyle w:val="Header"/>
            <w:jc w:val="center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NANCY J. ANDREWS, D.O., F.A.C.O.I., F.A.C.E.</w:t>
          </w:r>
        </w:p>
      </w:tc>
      <w:tc>
        <w:tcPr>
          <w:tcW w:w="4950" w:type="dxa"/>
          <w:tcBorders>
            <w:top w:val="double" w:sz="18" w:space="0" w:color="000000"/>
          </w:tcBorders>
        </w:tcPr>
        <w:p>
          <w:pPr>
            <w:pStyle w:val="Header"/>
            <w:jc w:val="center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ERIC S. LANGER, D.O., F.A.C.O.I., F.A.C.E., C.C.D.</w:t>
          </w:r>
        </w:p>
      </w:tc>
    </w:tr>
  </w:tbl>
  <w:p>
    <w:pPr>
      <w:pStyle w:val="Header"/>
      <w:jc w:val="center"/>
      <w:rPr/>
    </w:pPr>
    <w:r>
      <w:rPr>
        <w:rFonts w:cs="Garamond" w:ascii="Garamond" w:hAnsi="Garamond"/>
        <w:sz w:val="20"/>
      </w:rPr>
      <w:t>AMY. L. TOBIN, D.O., F.A.C.O.I., F.A.C.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58:00Z</dcterms:created>
  <dc:creator>Elaine</dc:creator>
  <dc:description/>
  <dc:language>en-US</dc:language>
  <cp:lastModifiedBy>Office Account</cp:lastModifiedBy>
  <cp:lastPrinted>2015-07-21T14:57:00Z</cp:lastPrinted>
  <dcterms:modified xsi:type="dcterms:W3CDTF">2016-08-02T16:58:00Z</dcterms:modified>
  <cp:revision>2</cp:revision>
  <dc:subject/>
  <dc:title/>
</cp:coreProperties>
</file>